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34"/>
        <w:gridCol w:w="2723"/>
        <w:gridCol w:w="2136"/>
        <w:gridCol w:w="159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é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égori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TT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SI Gér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MAN Henr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14,4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SSAGEON Bernard-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RIERE-BOURAZ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ELIER Jean-Pier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DIE-Marie Lau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FFOUR-LUCET Mar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SZAL Mary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PERIN-KATZ Hélè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0,24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L Gu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T Aurél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FY BABANARI El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UR Germa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0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IENVENU BOUCH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NGE Avocats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6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T Philipp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76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RE Franço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CO Lyd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Bru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8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MA Laur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AC Bern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CORNEVAUX SIG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4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Hervé RO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4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AN Jean-Pier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LIAC An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4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LIER FRONTEAU 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4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NEL TOURNOIS Den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,06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ELSLANDE MATTEO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,0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OVLEV Basi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2 782,7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SI Gér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MAN Henr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AU Jean-Clau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ELOT POITEV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RT DUFOUR Mi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OT Christoph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ARD JOUANNEAU 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 Franço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6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UNSCHWEIG Jean-M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OL CAHEN &amp; ASSO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EAU Bern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ON Jacqu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FAUT MOLIARD Je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REMONT PUYLAG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N Did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4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DRIEUX LISFRANC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IL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0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FFOUR-LUCET Mar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OUAT AVOC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AL-SCHUHL SAIN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GERE Bern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CHY GRANGE AVOC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TAG Ala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Z Gill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5,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IER Luci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AUD Paulet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STAVINO Pierre-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,3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MIN Thibau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L Gu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L-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9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 Jean-Jacqu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AN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8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EM-CHAPULU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ARANDER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9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OMBE Jacqu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FON Je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 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NEY Louis-Gér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ELIER DES DROI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 Jean-Pa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ID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4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NGE Avocats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6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A-CG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UET Bru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 RICHE Franço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,7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ET GIBERT Joset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ER JACQUOT Jean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E Philipp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Z Serg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6,2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AULT-GIRARD Fran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JADE Bern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T&amp;AS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,4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SS Chant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CORNEVAUX SIG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AUGEND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COL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P d’Avocats D…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FEDARC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Hervé RO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THOLY HIS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5,7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E Carbo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4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ON Deni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YLOR WESSING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ER&amp;ASSOCIES 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UX Philipp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L GOTSHAL &amp; MANG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s/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29,3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5 922,0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SI Gér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MAN Henr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3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STEIN Hélè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ire du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SSAGEON Bernard-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U Vinc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ire du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AIN Je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ELIER Jean-Pier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ER CHEVALIER S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6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DDEO Isabel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RANRU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FFOUR-LUCET Mar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RANRU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DES Philipp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38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SZAL Mary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RUT Sab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PERIN-KATZ Hélè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L Gu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T Aurél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7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RAVE Oliv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9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IENVENU BOUCH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ID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390,6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SANGE Avocats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T Philipp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09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RE Franço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461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llisib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700 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llisib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351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Bru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AC Bern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CORNEVAUX SIG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Hervé RO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LIAC An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3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NEL TOURNOIS Den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ELSLANDE MATTEO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OVLEV Basi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 101 ,7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ERMAN Oliv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ZI Gér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MAN Henr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AU Jean-Clau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ELOT POITEV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ELOT Yv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RT DUFOUR Mi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OSSA Laure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ARD JOUANNEAU 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 Franço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A-RAV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ER Franc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,7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O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RUN Patric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ON Jacqu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ain &amp; Associé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FAUT MOLIARD Je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DIE-Marie Lau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REMONT PUYLAGAR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N Did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DRIEUX LISFRANC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DDEO Isabel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IL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SEAU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2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OUAT AVOC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AL-SCHUHL SAIN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5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GERE Bern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 BERTAUX Franc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CHY GRANGE AVOC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 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Y Re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175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Z Gill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5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IER Luci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AUD Paulet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MIN Thibau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L-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,0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 Jean-Jacqu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EM-CHAPULU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F Michè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ARANDER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OMBE Jacqu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FON BREUL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NEY Louis-Gér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ARUS Clau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URD DESFORG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,2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 Jean-Pau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S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UET Bru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,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 RICHE Franço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8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ET GIBERT Joset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ER JACQUOT Jean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E Philipp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Z SITBON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S Clément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AULT-GIRARD Fran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JADE Bern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T&amp;AS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SS Chant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UX Zo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LOUIS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LYONNET BIGOT &amp; Associé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5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THOLY HIS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7,6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LEVY &amp; SOUSS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LACHAUD MANDEV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AN Jean-Pier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,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LA Maria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N Den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RIDE Etien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WESSI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BOL FISCHER Franço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ER &amp; ASSOCIES 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UX Philipp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.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L GOTSHAL &amp; MANG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 985,0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5 086,7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ER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Z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MA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LE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2 ?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OSS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SSAGE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A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EL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MER CHEVALL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9,64</w:t>
            </w:r>
          </w:p>
        </w:tc>
      </w:tr>
      <w:tr>
        <w:trPr>
          <w:trHeight w:val="7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IN BERCH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D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FOUR&amp;AS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 TANDEAU DE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OGIA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7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Z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PU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L MARTIN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8,9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TSLET WOFER &amp; 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 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RA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IENVENU BOUCH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4,3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NGE avocats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20 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3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Z SITB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8,9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DEAU DIRMA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CORNEVAUX SIC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HERVE RO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LEVY &amp; SOUSS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6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LL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7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DE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NEL TOURNO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ESLANDE MATTEO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OVLE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0 424,3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FF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VIVA FRANCESCH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e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6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UJ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egalie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LE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e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SO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3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CC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ARD JOUANN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5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AU D A CASALONG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A  RAVET AS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A RAV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O CAHEN &amp; AS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RU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AUT MOLI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BERT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ZIER &amp; associé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IIS&amp;MR.GOW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 ;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SEAU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 ,3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ETIX SELAR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OUAT ASSELIN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4 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GE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E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4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BAU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MIN FLICH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Ë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 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OVIC FAUV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 ;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ARANDERIE &amp;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NE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2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ARU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EBVRE REIBEL &amp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6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YER DE COST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URD DESFORG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ID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7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NGE AVOCATS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ER &amp; ABELL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ONNET BIGOT BAR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JI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U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i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LE PRAD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VINCENT NIO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 RICH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NORET GI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r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T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ER JACQUO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0,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L MEUZ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CS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S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ar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LOUIS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F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RAU THOMAS COUD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FEUGERE BALLU 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LYONNET  BIGEOT  &amp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6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THOLY HIS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8,5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LEVY &amp; SOUSS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LACHAU MANDEV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UEUR FRONT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r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I CHATAIN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9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régalien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1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WESINN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GEN WERLAND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1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UET-ACHACH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édures collective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ER &amp; ASSOCIES 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VAN ET AS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L GOTHSAL &amp; MANG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ANT OREN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1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697,2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20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3 121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Z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RE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DEVA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OSS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SSAGE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A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onnier sortan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ILL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7,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EL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MER CHEVALL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1,7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IN BERCH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DDE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FFOUR &amp;AS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AL-SCHUL SAIN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SZ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OU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3,1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 LECLERC ET AS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2,2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RA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IENVENU BOUCH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EG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1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NGE avocats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U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1,0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DEAU DUM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1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-MARTINET ASSO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-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CORNEVAUX SIG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HERVE RO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1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LI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LIER FRONT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IF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NEL TOURNO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ELSLANDE MATTEO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OVLE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ularisation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5 865,3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FF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7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CH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VI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VIVA FRANCESCH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1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N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3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UJ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cat cour de cassa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ELOT-COHEN RICH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08</w:t>
            </w:r>
          </w:p>
        </w:tc>
      </w:tr>
      <w:tr>
        <w:trPr>
          <w:trHeight w:val="2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SO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,5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ABENT ALA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CC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ARD JOUANN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STE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4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RGEOIS REZAC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2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T BAILLE BAU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3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OL CAHEN &amp; ASSO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RU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FAUT MOLI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BERT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ILIS&amp;MCGOW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6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FFOUR LUC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SEAU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OUAT ASSELIN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honor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4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AU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RUT société d’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BAU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,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MIN FLICH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E CHEMOU con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Ë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T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7,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ARANDERIE &amp;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1,3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NE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6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ARU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EBVRE REBEILL&amp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YER DE COST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4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MED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,0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NGE avocats et asso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ER  &amp; ABELL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SAN &amp; AS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3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ONNET  BIGOT BA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honor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AND bénédic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ER Mathie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LE PRADO did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LE PRADO did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 RICH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LEBOS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7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ET GI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T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ER JACQUO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8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AMA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L HEUZ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T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JA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egal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0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ZO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CS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T &amp; AS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NAULT &amp; AS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S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NS &amp; AS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,8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AZZ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AUGEND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eric CRUSSARD &amp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FEUGERE BALLU AS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2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USSAMAGU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7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MASSE DESSEN TH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MENARD-SCEL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patricia HARDOU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THOLY HIS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0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RL 2H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6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LIER FRONT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I CHATAIN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8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7,7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épahne LIPSKI exp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,9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RI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WESSI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0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GTEN WERL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9,2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ZET BOCQUET &amp; AS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UET-ACHACH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ER &amp; ASSOCIES 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64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NAU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TTOL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R-SEB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ANT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3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ularisation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416,2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6 281,6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Z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LE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19,1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UST &amp; DEBOUZ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7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DEVA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OSS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5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ILL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EL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MER CHEVALL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>
          <w:trHeight w:val="1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IN BERCH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DDE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FFOUR &amp; AS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AL SCHUHL SAIN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SZ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2,2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RA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IENVENU BOUCH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EG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NGE avocats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1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Catherine WEBER-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AMA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8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LIPPO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4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7,9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DEAU DUM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7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 MARTINET ASSO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-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CORNEVAUX SIG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Hervé RO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LI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LIER FRONT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IF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3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VENET DECAP McG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NEL TOURNO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ELSLANDE MATTEO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R SEB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OVLE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4 649,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FF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VIVA FRANCESCH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6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 JOUBOIS ASSO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ER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2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E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UJ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ELOT-COHEN RICH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SO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CC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ARD JOUANN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STE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4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T PIERR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OL CAHEN &amp; ASSO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RU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RIERE BOURNAZ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AIN &amp; associé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1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OULI DALIN STOL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FAUT MOLI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BERT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OU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ILIS&amp;Mc GOW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0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2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SEAU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9,9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OUAT ASSELIN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,8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AU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RUT  société d’a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BAU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Ë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TET &amp; ASSO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6,7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1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ARANDERIE &amp;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,9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NE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YER DE COST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1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URD DESFORG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ANY &amp; AS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 ;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AVOU PARTICIPAT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MED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8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NGE avocats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S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7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ONNET BIGOT BAR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U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Catherine WEBER 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T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F FAUGENBAUM &amp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6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AMA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L-HEUZ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FRES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JA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CS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S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R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1,3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NS FMC SNR DEN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6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AZZ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ANGEND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GATINEAU FAITA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6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L &amp; L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LISSARAGU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LUSS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1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LYONNET BIGOT &amp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MASSE DESSEN TH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MENARD-SCEL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MENARD Yv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9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PIWNICA &amp; MOLIN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WAQUE FARGE HA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AUGEND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LIER FRONT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RI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WESSI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1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8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ZET BOCQUET &amp; AS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TIER &amp; ASSOCIE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NAU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R SEB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ANT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G &amp; A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766,1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5 415,2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Z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OSS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ELLE COUSS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BU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ETIER DE RIB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ILL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MER CHEVALL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</w:tr>
      <w:tr>
        <w:trPr>
          <w:trHeight w:val="1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DDE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FFOUR &amp; AS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AL SCHUHL SAIN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onnier sortan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 TANDEAU DE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SZ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BE MARQU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BAU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LLO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ELLADI-REINAER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RA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IENVENU BOUCH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i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NGE avocats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-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Catherine WEBER 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G COMPAGN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ularisation à faire sur 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-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DEAU DUM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MA laur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CORNEVAUX SIG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Hervé RO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LI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IF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,3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NEL TOURNO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ELSLANDE MATTEO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OVLE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3 103,1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PI LIZO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FF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N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 JOLIBO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ER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T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E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UJ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ELO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6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SO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ZIDSK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AMO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CC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ARD JOUANN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ELLE COUSS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U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OL CAHEN &amp; ASSO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RU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ETIER DE RIB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ain &amp; associé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6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FAUT MOLL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ORD chance eu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SOL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ILIS &amp; McGOW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,5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SEAU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OU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OUAT ASSELIN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5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2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AL SCHUHL SAIN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ONT BRIEN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STIE PALEY VI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7,6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AU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RUT société d ‘a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BAU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 LECLERC &amp; AS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ERT SMITH FRE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,5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EA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TET &amp; ASSO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 DESBRUE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ELLADI-REINAER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ARANDERIE &amp;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4,3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NE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FOYER DE COSTIL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URD DESFORG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OI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MED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NGE avocats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ONNET BIGOT BAR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U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 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Catherine WEBER-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T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Etienne TARRI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AMA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L-HEUZ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FRES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YVES GAUT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VEY LECLERCQ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ularisations à faire sur 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S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LOUIS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NS FMC SNR DEN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AZZ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AUGEND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GATINEAU FATTA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,3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L&amp;L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édures collective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LISSARAGU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LUSS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LYONNET BIGOT &amp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MASSE DESSEN TH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LIER FRONT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RI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WESSI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TGEN WEHL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,4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ZET BOCQUET &amp; AS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TIER &amp; ASSOCIE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NAU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G ET ASSO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610,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7 713,2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UK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OSS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ETIER de rib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OULI DALIN STOL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ILL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MER CHEVALL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DDE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FFOUR et associé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 FANDEAU DE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SZ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BE MARQU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BAU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D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ELLADI-REINAR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1,9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&amp;P association 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RA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IENVENU BOUCH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i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NGE avocats asso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5,48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Catherine WEBER 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G COMPAGN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CORNEVAUX SIG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Hervé RO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LI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N MEILLET ASSO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NEL TOURNO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ELSLANDE MATTEO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OVLE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 487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PI LIZO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FF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N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 JOUBO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ER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T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E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UJ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ELO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9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SO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ZIDSK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AMO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ND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CC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ARD JOUANN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</w:tr>
      <w:tr>
        <w:trPr>
          <w:trHeight w:val="7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ELLE COUSS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U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7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t RADO LEG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OL CAHEN &amp; ASSO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RU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ETIER DE RIB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RIERE-BOURNAZ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ain et associé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,3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OULI DALIN STOL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FAUT MOLI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>
          <w:trHeight w:val="17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ONS EUROP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6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ILIS&amp;McGOW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SEAU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S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OU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OUAT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GE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STIE PALEY VI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RUT société d’a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BAU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VI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 LECLERC ET AS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D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EA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LO LEPAGE &amp; ASSO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LL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Ë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T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TET ET ASSO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&amp; P ASSOCIATION 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ARANDER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NE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honorai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YER DE COST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URD DESFORG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MED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NGE avocats as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ONNET BIGOT BAR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INCHI-GR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U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Catherine WEBER 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T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AMA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FRES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VEY LECLERQ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S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LOUIS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AZZ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GATINEAU FATAC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L&amp;L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LYONNET BIGOT &amp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MASSE DESSEN TH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THOLIN PALAT BO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i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 WAQUET FARGS HA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RL LEXAVOU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DEN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,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LIER FRONTEA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OS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OSI SUREAU SC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N CONS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N MEILLET ASSO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RI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WESSI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,3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UIN PAL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i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GC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ER &amp;ASSOCIES 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NAU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ANT AVOC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099,2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7 586,6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MAN HENR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SOULELIA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 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AS DOMINIQU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LDY Laur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3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K Sara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OVLEV basi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OSSA Laure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A jean ro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VAUX christ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N Did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DDEO isabel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 Toinel Tourno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GNEUX jean mar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 TANDEAU DE 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onnier sortan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roy Daniv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SZAL Mary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L gu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ène AKAOU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Claude CHEVILL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Pierre Gaetan DUFFOU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Robert CAMP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ELLADI REINAR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ARANDERIE dominiqu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onnier en 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RAVE oliv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IENVENU BOUCH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questres bâtonni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Daphne Eghes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itrag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 LA CHA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 VAN ELSLANDER  MATTEO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RE Franço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RE Vinc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quisi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OFF Pierre Rola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CO Lyd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G COMPAGNON Ingri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Herv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UX Zo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MA Laur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vier Delcr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MERMANN Sylv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QUARD et associé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Y Jérôm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ermanent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 427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CUAVIVA Laure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OUI Hélè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ERMAN oliv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TCH Moniqu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EIN Clau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cat cour de cassa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K Sara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OSSA Laure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SORT Jul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ZIDSKY Nad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AMOU Eri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OT Jean Lou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CCIO Céci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ARD JOUANNEAU Claud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TELLE COUSSAU Mart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 Franço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GEOIS Jean Bapti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ER Laure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ULT Michè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IN Fann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EN Bern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honorai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A Jean Ro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N Laur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ER Franc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AIN Je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OL Bertra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RUN Patric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ON Jacqu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RIERE BOURNAZEL Christi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NDT Jérô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ORGES Stéph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BECQ Anto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que Piwni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ge Hélèn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OUAT Jean Re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AL SCHUHL Christi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GERE Willia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 BRIARD ( avocat au conseil 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Y Re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Z Gill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quis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Y Anto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UX Pier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 Elisabet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ERO Nico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BAU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L Gu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DA Salih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honorai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EAUX Georg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ËL Jean Jacqu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EINS Paul Al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SON Guillau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F Michè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ANDERIE Dominiqu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ROUSSE Cédri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NEY Louis  Gér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STE Stépha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YER DE COSTIL Guillau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LERC Henr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 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QUE Pier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,6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T Philipp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ER Jean Lou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I Laure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&amp; MEN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LETZ Marl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éanc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KEL Sand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TTE Franço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TARDIER Alexand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RE Vinc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quisitio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AMARE Ala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Y VINCENT Catheri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FRESNE Jean Franço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lant à Orléans pour H Alter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lant à Versailles pour H Alter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édures collectiv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IQUET Yv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SS Chant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 Agath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AZZA jul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i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E Carb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IA Soph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LIER FRONTEAU MARIE JO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"/>
        <w:gridCol w:w="1423"/>
        <w:gridCol w:w="234"/>
        <w:gridCol w:w="2417"/>
        <w:gridCol w:w="72"/>
        <w:gridCol w:w="2064"/>
        <w:gridCol w:w="72"/>
        <w:gridCol w:w="1597"/>
      </w:tblGrid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N Denis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RIDE Etienne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TGEN Françis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LY Dominique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6,7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ER Bernard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NAUD François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BERT Patrick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ions des honorai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R Alain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R SEBAN Catherine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s non régalien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,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temporaires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 043,6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201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89 470,6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énér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70 487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06252" o:spid="shape_0" fillcolor="red" stroked="f" o:allowincell="f" style="position:absolute;margin-left:-47.3pt;margin-top:304.35pt;width:548.15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afic-justice.net" trim="t" style="font-family:&quot;Yu Mincho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0:00Z</dcterms:created>
  <dc:creator>olivier</dc:creator>
  <dc:description/>
  <cp:keywords/>
  <dc:language>en-US</dc:language>
  <cp:lastModifiedBy>admi</cp:lastModifiedBy>
  <dcterms:modified xsi:type="dcterms:W3CDTF">2018-12-04T11:19:00Z</dcterms:modified>
  <cp:revision>5</cp:revision>
  <dc:subject/>
  <dc:title>Année</dc:title>
</cp:coreProperties>
</file>